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lement à l’autorité judiciai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 titre de l’article 40 du code de procédure pé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Case spécifique à cette circonst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5_1807428722"/>
      <w:bookmarkStart w:id="1" w:name="__Fieldmark__5_1807428722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Révélation de délit présumé porté à la connaissance du Chef d’Établissement ou du Directeur d’éc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17_1807428722"/>
      <w:bookmarkStart w:id="3" w:name="__Fieldmark__17_1807428722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Signalement de délit présumé en milieu scol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ESTINATAI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28_1807428722"/>
      <w:bookmarkStart w:id="5" w:name="__Fieldmark__28_1807428722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irection des Services Départementaux de l’Éducation Nationale (DSDEN)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33_1807428722"/>
      <w:bookmarkStart w:id="7" w:name="__Fieldmark__33_1807428722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ectorat, cellule vie scolai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38_1807428722"/>
      <w:bookmarkStart w:id="9" w:name="__Fieldmark__38_1807428722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arquet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__Fieldmark__43_1807428722"/>
      <w:bookmarkStart w:id="11" w:name="__Fieldmark__43_1807428722"/>
      <w:bookmarkEnd w:id="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lice/Gendarmer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DENTITÉ DE L’ÉTABLISSEMENT OU DE L’ÉCOLE :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Localité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éléphon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AUTEUR DU SIGNALEMENT :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énom :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Qualité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ATURE DE L’INCIDENT (ou de la révélation) 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Heure : </w:t>
      </w:r>
      <w:r>
        <w:fldChar w:fldCharType="begin">
          <w:ffData>
            <w:name w:val="Texte64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eu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227_1807428722"/>
      <w:bookmarkStart w:id="13" w:name="__Fieldmark__227_1807428722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ans l’établissement ou l’éco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231_1807428722"/>
      <w:bookmarkStart w:id="15" w:name="__Fieldmark__231_1807428722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En dehors de l’établissement ou de l’école</w:t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6" w:name="__Fieldmark__236_1807428722"/>
      <w:bookmarkStart w:id="17" w:name="__Fieldmark__236_1807428722"/>
      <w:bookmarkEnd w:id="1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alle de clas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bookmarkStart w:id="18" w:name="__Fieldmark__244_1807428722"/>
      <w:bookmarkStart w:id="19" w:name="__Fieldmark__244_1807428722"/>
      <w:bookmarkEnd w:id="19"/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Cour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bookmarkStart w:id="20" w:name="__Fieldmark__252_1807428722"/>
      <w:bookmarkStart w:id="21" w:name="__Fieldmark__252_1807428722"/>
      <w:bookmarkEnd w:id="21"/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Couloir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bookmarkStart w:id="22" w:name="__Fieldmark__260_1807428722"/>
      <w:bookmarkStart w:id="23" w:name="__Fieldmark__260_1807428722"/>
      <w:bookmarkEnd w:id="23"/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</w:rPr>
        <w:t xml:space="preserve">  Réfectoire</w:t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4" w:name="__Fieldmark__268_1807428722"/>
      <w:bookmarkStart w:id="25" w:name="__Fieldmark__268_1807428722"/>
      <w:bookmarkEnd w:id="2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Gymna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bookmarkStart w:id="26" w:name="__Fieldmark__276_1807428722"/>
      <w:bookmarkStart w:id="27" w:name="__Fieldmark__276_1807428722"/>
      <w:bookmarkEnd w:id="27"/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ortai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bookmarkStart w:id="28" w:name="__Fieldmark__285_1807428722"/>
      <w:bookmarkStart w:id="29" w:name="__Fieldmark__285_1807428722"/>
      <w:bookmarkEnd w:id="29"/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</w:rPr>
        <w:t xml:space="preserve">  Abord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bookmarkStart w:id="30" w:name="__Fieldmark__294_1807428722"/>
      <w:bookmarkStart w:id="31" w:name="__Fieldmark__294_1807428722"/>
      <w:bookmarkEnd w:id="31"/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</w:rPr>
        <w:t xml:space="preserve">  Internat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2" w:name="__Fieldmark__301_1807428722"/>
      <w:bookmarkStart w:id="33" w:name="__Fieldmark__301_1807428722"/>
      <w:bookmarkEnd w:id="3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utre lieu (spécifier) : </w:t>
      </w:r>
      <w:r>
        <w:fldChar w:fldCharType="begin">
          <w:ffData>
            <w:name w:val="Texte6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489"/>
        <w:gridCol w:w="2946"/>
        <w:gridCol w:w="446"/>
        <w:gridCol w:w="3263"/>
      </w:tblGrid>
      <w:tr>
        <w:trPr/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INTES AUX PERSONNES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324_1807428722"/>
            <w:bookmarkStart w:id="35" w:name="__Fieldmark__324_1807428722"/>
            <w:bookmarkEnd w:id="3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es physiques 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330_1807428722"/>
            <w:bookmarkStart w:id="37" w:name="__Fieldmark__330_1807428722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arme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334_1807428722"/>
            <w:bookmarkStart w:id="39" w:name="__Fieldmark__334_1807428722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arme</w:t>
            </w:r>
          </w:p>
        </w:tc>
      </w:tr>
      <w:tr>
        <w:trPr>
          <w:trHeight w:val="287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339_1807428722"/>
            <w:bookmarkStart w:id="41" w:name="__Fieldmark__339_1807428722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es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345_1807428722"/>
            <w:bookmarkStart w:id="43" w:name="__Fieldmark__345_1807428722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ces</w:t>
            </w:r>
          </w:p>
        </w:tc>
      </w:tr>
      <w:tr>
        <w:trPr>
          <w:trHeight w:val="339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351_1807428722"/>
            <w:bookmarkStart w:id="45" w:name="__Fieldmark__351_1807428722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intes sexuelles (dont viol)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359_1807428722"/>
            <w:bookmarkStart w:id="47" w:name="__Fieldmark__359_1807428722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et</w:t>
            </w:r>
          </w:p>
        </w:tc>
      </w:tr>
      <w:tr>
        <w:trPr>
          <w:trHeight w:val="611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365_1807428722"/>
            <w:bookmarkStart w:id="49" w:name="__Fieldmark__365_1807428722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èlement, Cyberharcèlement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370_1807428722"/>
            <w:bookmarkStart w:id="51" w:name="__Fieldmark__370_1807428722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tion</w:t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4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INTES AUX BIENS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396_1807428722"/>
            <w:bookmarkStart w:id="53" w:name="__Fieldmark__396_1807428722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gradations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402_1807428722"/>
            <w:bookmarkStart w:id="55" w:name="__Fieldmark__402_1807428722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 ou tentative de vol</w:t>
            </w:r>
          </w:p>
        </w:tc>
      </w:tr>
      <w:tr>
        <w:trPr>
          <w:trHeight w:val="333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408_1807428722"/>
            <w:bookmarkStart w:id="57" w:name="__Fieldmark__408_1807428722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die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414_1807428722"/>
            <w:bookmarkStart w:id="59" w:name="__Fieldmark__414_1807428722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s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INTES A LA SÉCURITE DE L’ÉTABLISS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 DE L’ÉCOL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449_1807428722"/>
            <w:bookmarkStart w:id="61" w:name="__Fieldmark__449_1807428722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usion</w:t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455_1807428722"/>
            <w:bookmarkStart w:id="63" w:name="__Fieldmark__455_1807428722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lenchement intempestif alarme</w:t>
            </w:r>
          </w:p>
        </w:tc>
      </w:tr>
      <w:tr>
        <w:trPr>
          <w:trHeight w:val="399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462_1807428722"/>
            <w:bookmarkStart w:id="65" w:name="__Fieldmark__462_1807428722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d’arme</w:t>
            </w:r>
          </w:p>
        </w:tc>
        <w:tc>
          <w:tcPr>
            <w:tcW w:w="3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FAITS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489_1807428722"/>
            <w:bookmarkStart w:id="67" w:name="__Fieldmark__489_1807428722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mmation de produi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éfiants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496_1807428722"/>
            <w:bookmarkStart w:id="69" w:name="__Fieldmark__496_1807428722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mmation d’alcool</w:t>
            </w:r>
          </w:p>
        </w:tc>
      </w:tr>
      <w:tr>
        <w:trPr>
          <w:trHeight w:val="3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502_1807428722"/>
            <w:bookmarkStart w:id="71" w:name="__Fieldmark__502_1807428722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c de produits stupéfiants</w:t>
            </w:r>
          </w:p>
        </w:tc>
        <w:tc>
          <w:tcPr>
            <w:tcW w:w="37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 :</w:t>
            </w:r>
            <w:bookmarkStart w:id="72" w:name="Texte13_Copy_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72"/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2469"/>
        <w:gridCol w:w="2263"/>
        <w:gridCol w:w="2844"/>
      </w:tblGrid>
      <w:tr>
        <w:trPr>
          <w:cantSplit w:val="true"/>
        </w:trPr>
        <w:tc>
          <w:tcPr>
            <w:tcW w:w="206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3" w:name="F_Victimes"/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ICTIME(S)</w:t>
            </w:r>
          </w:p>
        </w:tc>
        <w:tc>
          <w:tcPr>
            <w:tcW w:w="246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Start w:id="74" w:name="_GoBack"/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bookmarkEnd w:id="74"/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e de naissan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5" w:name="__Fieldmark__740_1807428722"/>
            <w:bookmarkStart w:id="76" w:name="__Fieldmark__740_1807428722"/>
            <w:bookmarkEnd w:id="7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743_1807428722"/>
            <w:bookmarkStart w:id="78" w:name="__Fieldmark__743_1807428722"/>
            <w:bookmarkEnd w:id="7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9" w:name="__Fieldmark__813_1807428722"/>
            <w:bookmarkStart w:id="80" w:name="__Fieldmark__813_1807428722"/>
            <w:bookmarkEnd w:id="8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lè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1" w:name="__Fieldmark__816_1807428722"/>
            <w:bookmarkStart w:id="82" w:name="__Fieldmark__816_1807428722"/>
            <w:bookmarkEnd w:id="8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son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3" w:name="__Fieldmark__838_1807428722"/>
            <w:bookmarkStart w:id="84" w:name="__Fieldmark__838_1807428722"/>
            <w:bookmarkEnd w:id="8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è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5" w:name="__Fieldmark__841_1807428722"/>
            <w:bookmarkStart w:id="86" w:name="__Fieldmark__841_1807428722"/>
            <w:bookmarkEnd w:id="8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ss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pôt de plai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7" w:name="__Fieldmark__880_1807428722"/>
            <w:bookmarkStart w:id="88" w:name="__Fieldmark__880_1807428722"/>
            <w:bookmarkEnd w:id="8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9" w:name="__Fieldmark__883_1807428722"/>
            <w:bookmarkStart w:id="90" w:name="__Fieldmark__883_1807428722"/>
            <w:bookmarkEnd w:id="9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e de naissan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1" w:name="__Fieldmark__976_1807428722"/>
            <w:bookmarkStart w:id="92" w:name="__Fieldmark__976_1807428722"/>
            <w:bookmarkEnd w:id="9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3" w:name="__Fieldmark__979_1807428722"/>
            <w:bookmarkStart w:id="94" w:name="__Fieldmark__979_1807428722"/>
            <w:bookmarkEnd w:id="9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5" w:name="__Fieldmark__1049_1807428722"/>
            <w:bookmarkStart w:id="96" w:name="__Fieldmark__1049_1807428722"/>
            <w:bookmarkEnd w:id="9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lè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7" w:name="__Fieldmark__1052_1807428722"/>
            <w:bookmarkStart w:id="98" w:name="__Fieldmark__1052_1807428722"/>
            <w:bookmarkEnd w:id="9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son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9" w:name="__Fieldmark__1074_1807428722"/>
            <w:bookmarkStart w:id="100" w:name="__Fieldmark__1074_1807428722"/>
            <w:bookmarkEnd w:id="10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è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1" w:name="__Fieldmark__1077_1807428722"/>
            <w:bookmarkStart w:id="102" w:name="__Fieldmark__1077_1807428722"/>
            <w:bookmarkEnd w:id="10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ss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pôt de plai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3" w:name="__Fieldmark__1116_1807428722"/>
            <w:bookmarkStart w:id="104" w:name="__Fieldmark__1116_1807428722"/>
            <w:bookmarkEnd w:id="10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5" w:name="__Fieldmark__1119_1807428722"/>
            <w:bookmarkStart w:id="106" w:name="__Fieldmark__1119_1807428722"/>
            <w:bookmarkEnd w:id="10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  <w:bookmarkEnd w:id="73"/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mc:AlternateContent>
          <mc:Choice Requires="wps">
            <w:drawing>
              <wp:anchor behindDoc="0" distT="0" distB="5080" distL="0" distR="0" simplePos="0" locked="0" layoutInCell="0" allowOverlap="0" relativeHeight="2">
                <wp:simplePos x="0" y="0"/>
                <wp:positionH relativeFrom="column">
                  <wp:posOffset>175260</wp:posOffset>
                </wp:positionH>
                <wp:positionV relativeFrom="page">
                  <wp:posOffset>209550</wp:posOffset>
                </wp:positionV>
                <wp:extent cx="5991225" cy="394335"/>
                <wp:effectExtent l="0" t="0" r="0" b="5715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 le signalement concerne plus de 2 victimes, plus de 2 auteurs (mis en cause) ou plus de 2 témoins cette fiche peut être dupliqué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3.8pt;margin-top:16.5pt;width:471.7pt;height:31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>Si le signalement concerne plus de 2 victimes, plus de 2 auteurs (mis en cause) ou plus de 2 témoins cette fiche peut être dupliqu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5"/>
        <w:gridCol w:w="2471"/>
        <w:gridCol w:w="2264"/>
        <w:gridCol w:w="2847"/>
      </w:tblGrid>
      <w:tr>
        <w:trPr>
          <w:cantSplit w:val="true"/>
        </w:trPr>
        <w:tc>
          <w:tcPr>
            <w:tcW w:w="205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bookmarkStart w:id="107" w:name="F_Misencause"/>
            <w:bookmarkEnd w:id="107"/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IS EN CAUSE</w:t>
            </w:r>
          </w:p>
        </w:tc>
        <w:tc>
          <w:tcPr>
            <w:tcW w:w="247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e de naissan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1338_1807428722"/>
            <w:bookmarkStart w:id="109" w:name="__Fieldmark__1338_1807428722"/>
            <w:bookmarkEnd w:id="10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1341_1807428722"/>
            <w:bookmarkStart w:id="111" w:name="__Fieldmark__1341_1807428722"/>
            <w:bookmarkEnd w:id="1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1411_1807428722"/>
            <w:bookmarkStart w:id="113" w:name="__Fieldmark__1411_1807428722"/>
            <w:bookmarkEnd w:id="1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lè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4" w:name="__Fieldmark__1414_1807428722"/>
            <w:bookmarkStart w:id="115" w:name="__Fieldmark__1414_1807428722"/>
            <w:bookmarkEnd w:id="1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son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1436_1807428722"/>
            <w:bookmarkStart w:id="117" w:name="__Fieldmark__1436_1807428722"/>
            <w:bookmarkEnd w:id="11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è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1439_1807428722"/>
            <w:bookmarkStart w:id="119" w:name="__Fieldmark__1439_1807428722"/>
            <w:bookmarkEnd w:id="1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s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e de naissan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1565_1807428722"/>
            <w:bookmarkStart w:id="121" w:name="__Fieldmark__1565_1807428722"/>
            <w:bookmarkEnd w:id="12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1568_1807428722"/>
            <w:bookmarkStart w:id="123" w:name="__Fieldmark__1568_1807428722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1638_1807428722"/>
            <w:bookmarkStart w:id="125" w:name="__Fieldmark__1638_1807428722"/>
            <w:bookmarkEnd w:id="1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lè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6" w:name="__Fieldmark__1641_1807428722"/>
            <w:bookmarkStart w:id="127" w:name="__Fieldmark__1641_1807428722"/>
            <w:bookmarkEnd w:id="1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son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1663_1807428722"/>
            <w:bookmarkStart w:id="129" w:name="__Fieldmark__1663_1807428722"/>
            <w:bookmarkEnd w:id="12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è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0" w:name="__Fieldmark__1666_1807428722"/>
            <w:bookmarkStart w:id="131" w:name="__Fieldmark__1666_1807428722"/>
            <w:bookmarkEnd w:id="1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s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132" w:name="F_Misencause"/>
            <w:bookmarkStart w:id="133" w:name="F_Misencause"/>
            <w:bookmarkEnd w:id="13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e en charge des mis en cause par les forces de l’ord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1823_1807428722"/>
      <w:bookmarkStart w:id="135" w:name="__Fieldmark__1823_1807428722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36" w:name="__Fieldmark__1827_1807428722"/>
      <w:bookmarkStart w:id="137" w:name="__Fieldmark__1827_1807428722"/>
      <w:bookmarkEnd w:id="13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Dans ce cas l’information des civilement responsables sera faite par les forces de l’ordre)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2517"/>
        <w:gridCol w:w="2308"/>
        <w:gridCol w:w="2976"/>
      </w:tblGrid>
      <w:tr>
        <w:trPr>
          <w:cantSplit w:val="true"/>
        </w:trPr>
        <w:tc>
          <w:tcPr>
            <w:tcW w:w="208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bookmarkStart w:id="138" w:name="F_Temoins"/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ÉMOINS(S)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e de naissan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1929_1807428722"/>
            <w:bookmarkStart w:id="140" w:name="__Fieldmark__1929_1807428722"/>
            <w:bookmarkEnd w:id="1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1" w:name="__Fieldmark__1932_1807428722"/>
            <w:bookmarkStart w:id="142" w:name="__Fieldmark__1932_1807428722"/>
            <w:bookmarkEnd w:id="14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3" w:name="__Fieldmark__2002_1807428722"/>
            <w:bookmarkStart w:id="144" w:name="__Fieldmark__2002_1807428722"/>
            <w:bookmarkEnd w:id="14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lè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5" w:name="__Fieldmark__2005_1807428722"/>
            <w:bookmarkStart w:id="146" w:name="__Fieldmark__2005_1807428722"/>
            <w:bookmarkEnd w:id="14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son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7" w:name="__Fieldmark__2027_1807428722"/>
            <w:bookmarkStart w:id="148" w:name="__Fieldmark__2027_1807428722"/>
            <w:bookmarkEnd w:id="14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è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9" w:name="__Fieldmark__2030_1807428722"/>
            <w:bookmarkStart w:id="150" w:name="__Fieldmark__2030_1807428722"/>
            <w:bookmarkEnd w:id="1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e de naissan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1" w:name="__Fieldmark__2139_1807428722"/>
            <w:bookmarkStart w:id="152" w:name="__Fieldmark__2139_1807428722"/>
            <w:bookmarkEnd w:id="15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3" w:name="__Fieldmark__2142_1807428722"/>
            <w:bookmarkStart w:id="154" w:name="__Fieldmark__2142_1807428722"/>
            <w:bookmarkEnd w:id="15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4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5" w:name="__Fieldmark__2212_1807428722"/>
            <w:bookmarkStart w:id="156" w:name="__Fieldmark__2212_1807428722"/>
            <w:bookmarkEnd w:id="15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lè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7" w:name="__Fieldmark__2215_1807428722"/>
            <w:bookmarkStart w:id="158" w:name="__Fieldmark__2215_1807428722"/>
            <w:bookmarkEnd w:id="15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son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</w:rPr>
              <w:t>ual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9" w:name="__Fieldmark__2237_1807428722"/>
            <w:bookmarkStart w:id="160" w:name="__Fieldmark__2237_1807428722"/>
            <w:bookmarkEnd w:id="16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è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1" w:name="__Fieldmark__2240_1807428722"/>
            <w:bookmarkStart w:id="162" w:name="__Fieldmark__2240_1807428722"/>
            <w:bookmarkEnd w:id="16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re : </w:t>
            </w:r>
            <w:r>
              <w:fldChar w:fldCharType="begin">
                <w:ffData>
                  <w:name w:val="Texte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bookmarkEnd w:id="138"/>
          </w:p>
        </w:tc>
      </w:tr>
    </w:tbl>
    <w:p>
      <w:pPr>
        <w:pStyle w:val="Normal"/>
        <w:ind w:left="4246" w:hanging="4246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UITES DONNÉES PAR L’ÉTABLISSEMENT OU L’ÉCOLE</w:t>
      </w:r>
    </w:p>
    <w:p>
      <w:pPr>
        <w:pStyle w:val="Normal"/>
        <w:ind w:left="4956" w:hanging="4956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18" w:hanging="12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faits ont-ils fait l’objet d’une saisie sur l’application </w:t>
      </w:r>
      <w:r>
        <w:rPr>
          <w:rFonts w:cs="Arial" w:ascii="Arial" w:hAnsi="Arial"/>
          <w:bCs/>
          <w:i/>
          <w:sz w:val="20"/>
          <w:szCs w:val="20"/>
        </w:rPr>
        <w:t>‘’Faits établissement‘’</w:t>
      </w:r>
      <w:r>
        <w:rPr>
          <w:rFonts w:cs="Arial" w:ascii="Arial" w:hAnsi="Arial"/>
          <w:bCs/>
          <w:sz w:val="20"/>
          <w:szCs w:val="20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3" w:name="__Fieldmark__2376_1807428722"/>
      <w:bookmarkStart w:id="164" w:name="__Fieldmark__2376_1807428722"/>
      <w:bookmarkEnd w:id="16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5" w:name="__Fieldmark__2379_1807428722"/>
      <w:bookmarkStart w:id="166" w:name="__Fieldmark__2379_1807428722"/>
      <w:bookmarkEnd w:id="16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18" w:hanging="12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faits ont-ils fait l’objet d’une saisine des services d’aide à l’enfanc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7" w:name="__Fieldmark__2388_1807428722"/>
      <w:bookmarkStart w:id="168" w:name="__Fieldmark__2388_1807428722"/>
      <w:bookmarkEnd w:id="16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9" w:name="__Fieldmark__2391_1807428722"/>
      <w:bookmarkStart w:id="170" w:name="__Fieldmark__2391_1807428722"/>
      <w:bookmarkEnd w:id="17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18" w:hanging="12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s de secours ou d’urgence sollicités (</w:t>
      </w:r>
      <w:r>
        <w:rPr>
          <w:rFonts w:cs="Arial" w:ascii="Arial" w:hAnsi="Arial"/>
          <w:bCs/>
          <w:i/>
          <w:iCs/>
          <w:sz w:val="20"/>
          <w:szCs w:val="20"/>
        </w:rPr>
        <w:t>pompiers-police-SAMU</w:t>
      </w:r>
      <w:r>
        <w:rPr>
          <w:rFonts w:cs="Arial" w:ascii="Arial" w:hAnsi="Arial"/>
          <w:bCs/>
          <w:sz w:val="20"/>
          <w:szCs w:val="20"/>
        </w:rPr>
        <w:t xml:space="preserve">)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1" w:name="__Fieldmark__2404_1807428722"/>
      <w:bookmarkStart w:id="172" w:name="__Fieldmark__2404_1807428722"/>
      <w:bookmarkEnd w:id="17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3" w:name="__Fieldmark__2411_1807428722"/>
      <w:bookmarkStart w:id="174" w:name="__Fieldmark__2411_1807428722"/>
      <w:bookmarkEnd w:id="17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o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18" w:hanging="12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ivilement responsables de la ou des </w:t>
      </w:r>
      <w:r>
        <w:rPr>
          <w:rFonts w:cs="Arial" w:ascii="Arial" w:hAnsi="Arial"/>
          <w:b/>
          <w:i/>
          <w:iCs/>
          <w:sz w:val="20"/>
          <w:szCs w:val="20"/>
        </w:rPr>
        <w:t>victimes</w:t>
      </w:r>
      <w:r>
        <w:rPr>
          <w:rFonts w:cs="Arial" w:ascii="Arial" w:hAnsi="Arial"/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ctés</w:t>
      </w:r>
      <w:r>
        <w:rPr>
          <w:rFonts w:cs="Arial" w:ascii="Arial" w:hAnsi="Arial"/>
          <w:bCs/>
          <w:iCs/>
          <w:sz w:val="20"/>
          <w:szCs w:val="20"/>
        </w:rPr>
        <w:t> :</w:t>
      </w:r>
      <w:r>
        <w:rPr>
          <w:rFonts w:cs="Arial" w:ascii="Arial" w:hAnsi="Arial"/>
          <w:bCs/>
          <w:sz w:val="20"/>
          <w:szCs w:val="20"/>
        </w:rPr>
        <w:t xml:space="preserve">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5" w:name="__Fieldmark__2434_1807428722"/>
      <w:bookmarkStart w:id="176" w:name="__Fieldmark__2434_1807428722"/>
      <w:bookmarkEnd w:id="17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7" w:name="__Fieldmark__2442_1807428722"/>
      <w:bookmarkStart w:id="178" w:name="__Fieldmark__2442_1807428722"/>
      <w:bookmarkEnd w:id="17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ncontrés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9" w:name="__Fieldmark__2451_1807428722"/>
      <w:bookmarkStart w:id="180" w:name="__Fieldmark__2451_1807428722"/>
      <w:bookmarkEnd w:id="18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81" w:name="__Fieldmark__2460_1807428722"/>
      <w:bookmarkStart w:id="182" w:name="__Fieldmark__2460_1807428722"/>
      <w:bookmarkEnd w:id="18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18" w:hanging="12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vilement responsables du ou des </w:t>
      </w:r>
      <w:r>
        <w:rPr>
          <w:rFonts w:cs="Arial" w:ascii="Arial" w:hAnsi="Arial"/>
          <w:b/>
          <w:i/>
          <w:iCs/>
          <w:sz w:val="20"/>
          <w:szCs w:val="20"/>
        </w:rPr>
        <w:t>mis en cause</w:t>
      </w:r>
      <w:r>
        <w:rPr>
          <w:rFonts w:cs="Arial" w:ascii="Arial" w:hAnsi="Arial"/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ntactés :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bookmarkStart w:id="183" w:name="__Fieldmark__2476_1807428722"/>
      <w:bookmarkStart w:id="184" w:name="__Fieldmark__2476_1807428722"/>
      <w:bookmarkEnd w:id="184"/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bookmarkStart w:id="185" w:name="__Fieldmark__2481_1807428722"/>
      <w:bookmarkStart w:id="186" w:name="__Fieldmark__2481_1807428722"/>
      <w:bookmarkEnd w:id="186"/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Non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encontrés 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bookmarkStart w:id="187" w:name="__Fieldmark__2489_1807428722"/>
      <w:bookmarkStart w:id="188" w:name="__Fieldmark__2489_1807428722"/>
      <w:bookmarkEnd w:id="188"/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bookmarkStart w:id="189" w:name="__Fieldmark__2494_1807428722"/>
      <w:bookmarkStart w:id="190" w:name="__Fieldmark__2494_1807428722"/>
      <w:bookmarkEnd w:id="190"/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18" w:hanging="12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épôt de plainte du Chef d’établissement, du directeur d’école ou de son représenta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91" w:name="__Fieldmark__2508_1807428722"/>
      <w:bookmarkStart w:id="192" w:name="__Fieldmark__2508_1807428722"/>
      <w:bookmarkEnd w:id="19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93" w:name="__Fieldmark__2516_1807428722"/>
      <w:bookmarkStart w:id="194" w:name="__Fieldmark__2516_1807428722"/>
      <w:bookmarkEnd w:id="19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UITES (ENVISAGÉES) DANS L’ÉTABLISSEMENT OU L’ÉCOL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si connues au moment de la rédaction de la fiche de signalement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"/>
          <w:szCs w:val="20"/>
        </w:rPr>
      </w:pPr>
      <w:r>
        <w:rPr>
          <w:rFonts w:cs="Arial" w:ascii="Arial" w:hAnsi="Arial"/>
          <w:bCs/>
          <w:i/>
          <w:iCs/>
          <w:sz w:val="4"/>
          <w:szCs w:val="20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1267"/>
        <w:gridCol w:w="1936"/>
        <w:gridCol w:w="2828"/>
        <w:gridCol w:w="2630"/>
      </w:tblGrid>
      <w:tr>
        <w:trPr/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nition scolaire :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5" w:name="__Fieldmark__2542_1807428722"/>
            <w:bookmarkStart w:id="196" w:name="__Fieldmark__2542_1807428722"/>
            <w:bookmarkEnd w:id="19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7" w:name="__Fieldmark__2549_1807428722"/>
            <w:bookmarkStart w:id="198" w:name="__Fieldmark__2549_1807428722"/>
            <w:bookmarkEnd w:id="19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on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ction disciplinaire : 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9" w:name="__Fieldmark__2558_1807428722"/>
            <w:bookmarkStart w:id="200" w:name="__Fieldmark__2558_1807428722"/>
            <w:bookmarkEnd w:id="20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1" w:name="__Fieldmark__2565_1807428722"/>
            <w:bookmarkStart w:id="202" w:name="__Fieldmark__2565_1807428722"/>
            <w:bookmarkEnd w:id="20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on 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visagez-vous la réunion d’un conseil de discipline ?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3" w:name="__Fieldmark__2576_1807428722"/>
            <w:bookmarkStart w:id="204" w:name="__Fieldmark__2576_1807428722"/>
            <w:bookmarkEnd w:id="20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5" w:name="__Fieldmark__2581_1807428722"/>
            <w:bookmarkStart w:id="206" w:name="__Fieldmark__2581_1807428722"/>
            <w:bookmarkEnd w:id="20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on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terdiction d’accès par mesure conservatoire jusqu’à réunion du conseil de discipline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7" w:name="__Fieldmark__2589_1807428722"/>
            <w:bookmarkStart w:id="208" w:name="__Fieldmark__2589_1807428722"/>
            <w:bookmarkEnd w:id="20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9" w:name="__Fieldmark__2595_1807428722"/>
            <w:bookmarkStart w:id="210" w:name="__Fieldmark__2595_1807428722"/>
            <w:bookmarkEnd w:id="21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on 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utres :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1" w:name="Texte5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XPOSE DES FAITS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des pièces justificatives peuvent êtres joint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(Texte libre)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(Signature du rédacteur)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</w:rPr>
    </w:pPr>
    <w:r>
      <w:rPr>
        <w:color w:val="8496B0" w:themeColor="text2" w:themeTint="99"/>
        <w:spacing w:val="60"/>
      </w:rPr>
      <w:t>Page</w:t>
    </w:r>
    <w:r>
      <w:rPr>
        <w:color w:val="8496B0" w:themeColor="text2" w:themeTint="99"/>
      </w:rPr>
      <w:t xml:space="preserve"> </w:t>
    </w:r>
    <w:r>
      <w:rPr>
        <w:color w:val="323E4F" w:themeColor="text2" w:themeShade="b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 w:themeColor="text2" w:themeShade="bf"/>
      </w:rPr>
      <w:t xml:space="preserve"> | </w:t>
    </w:r>
    <w:r>
      <w:rPr>
        <w:color w:val="323E4F" w:themeColor="text2" w:themeShade="b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left</wp:align>
          </wp:positionH>
          <wp:positionV relativeFrom="paragraph">
            <wp:posOffset>635</wp:posOffset>
          </wp:positionV>
          <wp:extent cx="908685" cy="714375"/>
          <wp:effectExtent l="0" t="0" r="0" b="0"/>
          <wp:wrapSquare wrapText="bothSides"/>
          <wp:docPr id="3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1228"/>
    <w:rPr/>
  </w:style>
  <w:style w:type="character" w:styleId="InternetLink">
    <w:name w:val="Hyperlink"/>
    <w:rsid w:val="007a10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6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6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75f4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b68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39</Words>
  <Characters>6267</Characters>
  <CharactersWithSpaces>7392</CharactersWithSpaces>
  <Paragraphs>14</Paragraphs>
  <Company>Académie Besanç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05:00Z</dcterms:created>
  <dc:creator>Rectorat</dc:creator>
  <dc:description/>
  <dc:language>en-US</dc:language>
  <cp:lastModifiedBy>Utilisateur Windows</cp:lastModifiedBy>
  <cp:lastPrinted>2011-09-19T12:48:00Z</cp:lastPrinted>
  <dcterms:modified xsi:type="dcterms:W3CDTF">2022-02-09T17:09:00Z</dcterms:modified>
  <cp:revision>4</cp:revision>
  <dc:subject/>
  <dc:title>SIGNALEMENT D’INCIDENT OU DELIT EN MILIEU SCO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