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-593090</wp:posOffset>
            </wp:positionV>
            <wp:extent cx="295021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1430</wp:posOffset>
                </wp:positionV>
                <wp:extent cx="412242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FICHE SIGNALEMENT A L’AUTORITE JUDIC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u titre de l’Article 40 du Code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rocédure pé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37.3pt;mso-wrap-distance-left:9.05pt;mso-wrap-distance-right:9.05pt;mso-wrap-distance-top:0pt;mso-wrap-distance-bottom:0pt;margin-top:0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FICHE SIGNALEMENT A L’AUTORITE JUDICI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Au titre de l’Article 40 du Code d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procédure pé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7620</wp:posOffset>
                </wp:positionV>
                <wp:extent cx="4236720" cy="92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e l’établissement ou de l’éco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6pt;height:72.6pt;mso-wrap-distance-left:9.05pt;mso-wrap-distance-right:9.05pt;mso-wrap-distance-top:0pt;mso-wrap-distance-bottom:0pt;margin-top:0.6pt;mso-position-vertical-relative:text;margin-left: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e l’établissement ou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UTEUR DU SIGNALEMENT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é 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/>
      </w:pPr>
      <w:r>
        <w:rPr/>
        <w:t>LES FAITS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53"/>
        <w:gridCol w:w="1787"/>
        <w:gridCol w:w="1536"/>
        <w:gridCol w:w="3324"/>
      </w:tblGrid>
      <w:tr>
        <w:trPr>
          <w:trHeight w:val="449" w:hRule="atLeast"/>
        </w:trPr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ture des faits :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88"/>
              <w:gridCol w:w="3122"/>
              <w:gridCol w:w="446"/>
              <w:gridCol w:w="3302"/>
            </w:tblGrid>
            <w:tr>
              <w:trPr/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PERSONNES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881127217"/>
                  <w:bookmarkStart w:id="1" w:name="__Fieldmark__0_881127217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olences physiques 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881127217"/>
                  <w:bookmarkStart w:id="3" w:name="__Fieldmark__1_881127217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s arme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881127217"/>
                  <w:bookmarkStart w:id="5" w:name="__Fieldmark__2_88112721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ec arm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881127217"/>
                  <w:bookmarkStart w:id="7" w:name="__Fieldmark__3_881127217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jure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881127217"/>
                  <w:bookmarkStart w:id="9" w:name="__Fieldmark__4_881127217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aces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881127217"/>
                  <w:bookmarkStart w:id="11" w:name="__Fieldmark__5_881127217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fractions sexuelles 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881127217"/>
                  <w:bookmarkStart w:id="13" w:name="__Fieldmark__6_881127217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orsion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881127217"/>
                  <w:bookmarkStart w:id="15" w:name="__Fieldmark__7_881127217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cèlement, Cyberharcèlemen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881127217"/>
                  <w:bookmarkStart w:id="17" w:name="__Fieldmark__8_881127217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crimination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5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 :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BIEN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881127217"/>
                  <w:bookmarkStart w:id="19" w:name="__Fieldmark__9_881127217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gradations (dont TAG)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881127217"/>
                  <w:bookmarkStart w:id="21" w:name="__Fieldmark__10_881127217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 ou tentative de vol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881127217"/>
                  <w:bookmarkStart w:id="23" w:name="__Fieldmark__11_881127217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endie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 LA SÉCURITE DE L’ÉTABLISSEM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U DE L’ÉCOL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881127217"/>
                  <w:bookmarkStart w:id="25" w:name="__Fieldmark__12_881127217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rusio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881127217"/>
                  <w:bookmarkStart w:id="27" w:name="__Fieldmark__13_881127217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vulgation d’informations fausses de nature à provoquer l’intervention des secours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éclenchement intempestif alarme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881127217"/>
                  <w:bookmarkStart w:id="29" w:name="__Fieldmark__14_881127217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 d’arme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RES FAIT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881127217"/>
                  <w:bookmarkStart w:id="31" w:name="__Fieldmark__15_881127217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raction de mise en danger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2_2408060178"/>
                  <w:bookmarkStart w:id="33" w:name="CaseACocher30"/>
                  <w:bookmarkStart w:id="34" w:name="__Fieldmark__16_881127217"/>
                  <w:bookmarkStart w:id="35" w:name="__Fieldmark__16_881127217"/>
                  <w:bookmarkEnd w:id="33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  <w:bookmarkEnd w:id="32"/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quement à l’obligation scolair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7_881127217"/>
                  <w:bookmarkStart w:id="37" w:name="__Fieldmark__17_881127217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raction relative aux produits stupéfiants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res 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é des faits (des pièces justificatives peuvent être joi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PERSONNES </w:t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dentité du (des) mis en cause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s parents du (des) mineur(s) mis en cause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1416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 sanctions disciplinaires figurent-elles dans le dossier scolaire du mis en cause 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ans l’affirmative, joindre les copies des sanctions disciplinaires en annexe au présent signale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0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10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sz w:val="28"/>
                <w:u w:val="none"/>
              </w:rPr>
              <w:t>Identité de la  (des) victime(s)</w:t>
            </w:r>
          </w:p>
        </w:tc>
      </w:tr>
      <w:tr>
        <w:trPr>
          <w:trHeight w:val="540" w:hRule="atLeast"/>
          <w:cantSplit w:val="true"/>
        </w:trPr>
        <w:tc>
          <w:tcPr>
            <w:tcW w:w="339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s parents du (des) mineur(s) victime(s)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3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2971"/>
        <w:gridCol w:w="2972"/>
        <w:gridCol w:w="577"/>
        <w:gridCol w:w="2971"/>
        <w:gridCol w:w="2978"/>
      </w:tblGrid>
      <w:tr>
        <w:trPr>
          <w:trHeight w:val="449" w:hRule="atLeast"/>
          <w:cantSplit w:val="true"/>
        </w:trPr>
        <w:tc>
          <w:tcPr>
            <w:tcW w:w="16437" w:type="dxa"/>
            <w:gridSpan w:val="6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 xml:space="preserve">Identité du (des) témoins des faits ou susceptibles de donner des informations </w:t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sur ces faits</w:t>
            </w:r>
          </w:p>
        </w:tc>
      </w:tr>
      <w:tr>
        <w:trPr>
          <w:trHeight w:val="449" w:hRule="atLeast"/>
          <w:cantSplit w:val="true"/>
        </w:trPr>
        <w:tc>
          <w:tcPr>
            <w:tcW w:w="39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46" w:hanging="4246"/>
              <w:rPr/>
            </w:pPr>
            <w:r>
              <w:rPr>
                <w:rFonts w:cs="Arial" w:ascii="Arial" w:hAnsi="Arial"/>
                <w:b/>
                <w:color w:val="000080"/>
              </w:rPr>
              <w:t>SUITES DONNÉES PAR L’ETABLISSEMENT OU L’ÉCOLE</w:t>
            </w:r>
          </w:p>
          <w:p>
            <w:pPr>
              <w:pStyle w:val="Normal"/>
              <w:ind w:left="4956" w:hanging="4956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180" w:hanging="1238"/>
              <w:jc w:val="both"/>
              <w:rPr/>
            </w:pPr>
            <w:r>
              <w:rPr>
                <w:rFonts w:cs="Arial" w:ascii="Arial" w:hAnsi="Arial"/>
                <w:bCs/>
              </w:rPr>
              <w:t>Les faits ont-ils fait l’objet d’une saisie sur l’application </w:t>
            </w:r>
            <w:r>
              <w:rPr>
                <w:rFonts w:cs="Arial" w:ascii="Arial" w:hAnsi="Arial"/>
                <w:bCs/>
                <w:i/>
              </w:rPr>
              <w:t>‘’Faits établissement‘’</w:t>
            </w:r>
            <w:r>
              <w:rPr>
                <w:rFonts w:cs="Arial" w:ascii="Arial" w:hAnsi="Arial"/>
                <w:bCs/>
              </w:rPr>
              <w:t> : Oui  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8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aits ont-ils fait l’objet d’une saisine des services d’aide à l’enfance :  Oui   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8" w:leader="none"/>
              </w:tabs>
              <w:spacing w:before="0" w:after="120"/>
              <w:ind w:left="1418" w:hanging="1238"/>
              <w:jc w:val="both"/>
              <w:rPr/>
            </w:pPr>
            <w:r>
              <w:rPr>
                <w:rFonts w:cs="Arial" w:ascii="Arial" w:hAnsi="Arial"/>
                <w:bCs/>
              </w:rPr>
              <w:t>Services de secours ou d’urgence sollicités (</w:t>
            </w:r>
            <w:r>
              <w:rPr>
                <w:rFonts w:cs="Arial" w:ascii="Arial" w:hAnsi="Arial"/>
                <w:bCs/>
                <w:i/>
                <w:iCs/>
              </w:rPr>
              <w:t>pompiers-police-SAMU</w:t>
            </w:r>
            <w:r>
              <w:rPr>
                <w:rFonts w:cs="Arial" w:ascii="Arial" w:hAnsi="Arial"/>
                <w:bCs/>
              </w:rPr>
              <w:t xml:space="preserve">) :  Oui   N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8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pôt de plainte du chef d’établissement, du directeur d’école ou de son représentant : </w:t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ui    N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rrez la mention inutile)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ITES (ENVISAGÉES) DANS L’ÉTABLISSEMENT OU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i connues au moment de la rédaction de la fiche de signalemen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"/>
              <w:gridCol w:w="1921"/>
              <w:gridCol w:w="2720"/>
              <w:gridCol w:w="4248"/>
              <w:gridCol w:w="20"/>
            </w:tblGrid>
            <w:tr>
              <w:trPr/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 xml:space="preserve">anction disciplinaire : </w:t>
                  </w:r>
                </w:p>
              </w:tc>
              <w:tc>
                <w:tcPr>
                  <w:tcW w:w="2720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  <w:tc>
                <w:tcPr>
                  <w:tcW w:w="424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6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  <w:r>
                    <w:rPr>
                      <w:rFonts w:cs="Arial" w:ascii="Arial" w:hAnsi="Arial"/>
                      <w:bCs/>
                    </w:rPr>
                    <w:t>nvisagez-vous la réunion d’un conseil de discipline ? :  Oui       Non</w:t>
                  </w:r>
                </w:p>
              </w:tc>
            </w:tr>
            <w:tr>
              <w:trPr/>
              <w:tc>
                <w:tcPr>
                  <w:tcW w:w="986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  <w:r>
                    <w:rPr>
                      <w:rFonts w:cs="Arial" w:ascii="Arial" w:hAnsi="Arial"/>
                      <w:bCs/>
                    </w:rPr>
                    <w:t xml:space="preserve">nterdiction d’accès par mesure conservatoire jusqu’à réunion du conseil de discipline :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  <w:r>
                    <w:rPr>
                      <w:rFonts w:cs="Arial" w:ascii="Arial" w:hAnsi="Arial"/>
                      <w:bCs/>
                    </w:rPr>
                    <w:t xml:space="preserve">utres </w:t>
                  </w:r>
                </w:p>
              </w:tc>
              <w:tc>
                <w:tcPr>
                  <w:tcW w:w="890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tte fiche rédigée sera transmise </w:t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22" w:leader="none"/>
        </w:tabs>
        <w:rPr/>
      </w:pPr>
      <w:r>
        <w:rPr>
          <w:rFonts w:cs="Arial" w:ascii="Arial" w:hAnsi="Arial"/>
        </w:rPr>
        <w:t xml:space="preserve">au cabinet de la DSDEN 90 : </w:t>
      </w:r>
      <w:hyperlink r:id="rId3">
        <w:r>
          <w:rPr>
            <w:rStyle w:val="InternetLink"/>
            <w:rFonts w:cs="Arial" w:ascii="Arial" w:hAnsi="Arial"/>
          </w:rPr>
          <w:t>ce.cabinet.dsden90@ac-besancon.fr</w:t>
        </w:r>
      </w:hyperlink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22" w:leader="none"/>
        </w:tabs>
        <w:ind w:left="1701" w:hanging="1341"/>
        <w:rPr/>
      </w:pPr>
      <w:r>
        <w:rPr>
          <w:rFonts w:cs="Arial" w:ascii="Arial" w:hAnsi="Arial"/>
        </w:rPr>
        <w:t xml:space="preserve">au référent départemental violences scolaires qui se chargera de la transmission  au parquet : </w:t>
      </w:r>
      <w:hyperlink r:id="rId4">
        <w:r>
          <w:rPr>
            <w:rStyle w:val="InternetLink"/>
            <w:rFonts w:cs="Arial" w:ascii="Arial" w:hAnsi="Arial"/>
          </w:rPr>
          <w:t>ce.referentviolences.dsden90@ac-besancon.fr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-391795</wp:posOffset>
            </wp:positionV>
            <wp:extent cx="2950210" cy="988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mallCaps/>
          <w:emboss/>
          <w:sz w:val="28"/>
        </w:rPr>
      </w:pPr>
      <w:r>
        <w:rPr>
          <w:rFonts w:cs="Arial" w:ascii="Arial" w:hAnsi="Arial"/>
          <w:smallCaps/>
          <w:emboss/>
          <w:sz w:val="28"/>
        </w:rPr>
        <w:t>Fiche Navette retour de déci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emboss/>
          <w:sz w:val="20"/>
        </w:rPr>
      </w:pPr>
      <w:r>
        <w:rPr>
          <w:rFonts w:cs="Arial" w:ascii="Arial" w:hAnsi="Arial"/>
          <w:smallCaps/>
          <w:embos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éférences : article L472-1 Code de l’éducation / circulaire 2006-125 du 16-08-2006 /article 40 al 2 Code Procédure péna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9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800"/>
        <w:gridCol w:w="4053"/>
      </w:tblGrid>
      <w:tr>
        <w:trPr/>
        <w:tc>
          <w:tcPr>
            <w:tcW w:w="41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sz w:val="40"/>
              </w:rPr>
              <w:t>Parqu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sz w:val="40"/>
              </w:rPr>
              <w:t>Police</w:t>
            </w:r>
          </w:p>
        </w:tc>
        <w:tc>
          <w:tcPr>
            <w:tcW w:w="40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sz w:val="40"/>
              </w:rPr>
              <w:t>Gendarme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SIGNALEMENT  </w:t>
      </w:r>
      <w:r>
        <w:rPr>
          <w:rFonts w:cs="Arial" w:ascii="Arial" w:hAnsi="Arial"/>
          <w:i/>
          <w:iCs/>
        </w:rPr>
        <w:t>(cadre réservé au signal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ate du : __ __ / __ __ / __ __ __ __ </w:t>
      </w:r>
    </w:p>
    <w:p>
      <w:pPr>
        <w:pStyle w:val="Normal"/>
        <w:rPr/>
      </w:pPr>
      <w:r>
        <w:rPr>
          <w:rFonts w:cs="Arial" w:ascii="Arial" w:hAnsi="Arial"/>
        </w:rPr>
        <w:t xml:space="preserve">par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courrier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cernant :</w:t>
      </w:r>
    </w:p>
    <w:tbl>
      <w:tblPr>
        <w:tblW w:w="921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35"/>
        <w:gridCol w:w="3444"/>
        <w:gridCol w:w="1691"/>
      </w:tblGrid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SUITES RESERVEES </w:t>
      </w:r>
      <w:r>
        <w:rPr>
          <w:rFonts w:cs="Arial" w:ascii="Arial" w:hAnsi="Arial"/>
          <w:i/>
          <w:iCs/>
        </w:rPr>
        <w:t>(cadre réservé au destinatai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’enregistrement Parquet  </w:t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2432"/>
      </w:tblGrid>
      <w:tr>
        <w:trPr>
          <w:trHeight w:val="630" w:hRule="atLeast"/>
        </w:trPr>
        <w:tc>
          <w:tcPr>
            <w:tcW w:w="7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ment sans suite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ête police ou gendarmeri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i pour enquête ou pour compétence au Parquet d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aux poursuites (médiation, rappel à la loi, stage…)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ement envoyé aux services sociaux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 éventu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che à retourner à (nom et adresse du signalant + référent départemental violences scolaires ce.referentviolences.dsden90@ac-besancon.fr)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18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"/>
      <w:lvlJc w:val="left"/>
      <w:pPr>
        <w:tabs>
          <w:tab w:val="num" w:pos="424"/>
        </w:tabs>
        <w:ind w:left="424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rFonts w:ascii="Garamond" w:hAnsi="Garamond" w:cs="Garamond"/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  <w:sz w:val="28"/>
    </w:rPr>
  </w:style>
  <w:style w:type="character" w:styleId="WW8Num5z0">
    <w:name w:val="WW8Num5z0"/>
    <w:qFormat/>
    <w:rPr>
      <w:rFonts w:ascii="Wingdings 2" w:hAnsi="Wingdings 2" w:cs="Times New Roman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i/>
      <w:iCs/>
    </w:rPr>
  </w:style>
  <w:style w:type="paragraph" w:styleId="Corpsdetexte31">
    <w:name w:val="Corps de texte 31"/>
    <w:basedOn w:val="Normal"/>
    <w:qFormat/>
    <w:pPr/>
    <w:rPr>
      <w:rFonts w:ascii="Garamond" w:hAnsi="Garamond" w:cs="Garamond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cabinet.dsden90@ac-besancon.fr" TargetMode="External"/><Relationship Id="rId4" Type="http://schemas.openxmlformats.org/officeDocument/2006/relationships/hyperlink" Target="mailto:ce.referentviolences.dsden90@ac-besancon.f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7:00Z</dcterms:created>
  <dc:creator>IA MACON</dc:creator>
  <dc:description/>
  <cp:keywords/>
  <dc:language>en-US</dc:language>
  <cp:lastModifiedBy>Utilisateur Windows</cp:lastModifiedBy>
  <cp:lastPrinted>1995-11-21T17:41:00Z</cp:lastPrinted>
  <dcterms:modified xsi:type="dcterms:W3CDTF">2021-11-15T09:37:00Z</dcterms:modified>
  <cp:revision>2</cp:revision>
  <dc:subject/>
  <dc:title>FICHE INDIVIDUELLE  DE SIGNALEMENT</dc:title>
</cp:coreProperties>
</file>