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ind w:left="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52" w:beforeAutospacing="1" w:after="16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en-US"/>
        </w:rPr>
        <w:t xml:space="preserve">Attestation sur l’honneur à destination des enseignants ayant une </w:t>
      </w: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 xml:space="preserve">vulnérabilité de santé au regard du virus covid-19 ou qui vivent avec une personne ayant cette vulnérabilité 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cs="Calibri" w:cstheme="minorHAns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Je soussigné(e)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NOM :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PRENOM :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Date de naissance : 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NOM de l’ETABLISSEMENT : 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COMMUNE d’implantation de l’établissement :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RNE de l’établissement : </w:t>
      </w:r>
    </w:p>
    <w:p>
      <w:pPr>
        <w:pStyle w:val="Normal"/>
        <w:spacing w:lineRule="auto" w:line="252" w:beforeAutospacing="1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ertifie </w:t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ésenter des facteurs de risque de développer une forme grave de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covid19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Vivre avec une personne présentant des facteurs de risque de développer une forme grave de covid 19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Vivre avec une personne malade</w:t>
      </w:r>
    </w:p>
    <w:p>
      <w:pPr>
        <w:pStyle w:val="Normal"/>
        <w:spacing w:lineRule="auto" w:line="252" w:beforeAutospacing="1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Sont considérées comme personnes présentant une vulnérabilité au regard du COVID 19, les personnes se trouvant dans une des situations telles que définies par le décret 2020-521 (Cf liste au verso).</w:t>
      </w:r>
    </w:p>
    <w:p>
      <w:pPr>
        <w:pStyle w:val="Normal"/>
        <w:spacing w:lineRule="auto" w:line="252" w:beforeAutospacing="1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Je fournirai un certificat médical dès que possible.</w:t>
      </w:r>
      <w:bookmarkStart w:id="0" w:name="_GoBack"/>
      <w:bookmarkEnd w:id="0"/>
    </w:p>
    <w:p>
      <w:pPr>
        <w:pStyle w:val="Normal"/>
        <w:spacing w:lineRule="auto" w:line="252" w:beforeAutospacing="1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J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eastAsia="en-US"/>
        </w:rPr>
        <w:t>e suis conscient(e) qu’une fausse déclaration m’expose à des sanctions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iCs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lang w:eastAsia="en-US"/>
        </w:rPr>
        <w:t>Fait pour servir et valoir ce que de droit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Date et signature de l’enseignant :</w:t>
      </w:r>
    </w:p>
    <w:p>
      <w:pPr>
        <w:pStyle w:val="Normal"/>
        <w:spacing w:lineRule="auto" w:line="259" w:before="0" w:after="160"/>
        <w:ind w:left="0" w:hanging="0"/>
        <w:rPr/>
      </w:pPr>
      <w:r>
        <w:rPr/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t considérées comme présentant une fragilité de nature à les dispenser de reprendre le travail en présentiel les personnes relevant de l’un des critères suivants :</w:t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âgé de 65 ans et plus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r des antécédents (ATCD) cardiovasculaires : hypertension artérielle compliquée (avec complications cardiaques, rénales et vasculo-cérébrales), ATCD d'accident vasculaire cérébral ou de coronaropathie, de chirurgie cardiaque, insuffisance cardiaque stade NYHA III ou IV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r un diabète non équilibré ou présentant des complications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e pathologie chronique respiratoire susceptible de décompenser lors d'une infection virale : (broncho pneumopathie obstructive, asthme sévère, fibrose pulmonaire, syndrome d'apnées du sommeil, mucoviscidose notamment)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e insuffisance rénale chronique dialysée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tteint de cancer évolutif sous traitement (hors hormonothérapie)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e obésité (indice de masse corporelle (IMC) &gt; 30 kgm2)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tteint d'une immunodépression congénitale ou acquise 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édicamenteuse : chimiothérapie anti cancéreuse, traitement immunosuppresseur, biothérapie et/ou corticothérapie à dose immunosuppressive ; infection à VIH non contrôlée ou avec des CD4 &lt; 200/mm3 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écutive à une greffe d'organe solide ou de cellules souches hématopoïétiques 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ée à une hémopathie maligne en cours de traitement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tteint de cirrhose au stade B du score de Child Pugh au moins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 syndrome drépanocytaire majeur ou ayant un antécédent de splénectomie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u troisième trimestre de la grossesse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Modèle d’attestation proposée par le Secrétaire Général de l'Enseignement Cathol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08" w:hanging="528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b00"/>
    <w:pPr>
      <w:widowControl/>
      <w:bidi w:val="0"/>
      <w:spacing w:lineRule="exact" w:line="280" w:before="0" w:after="0"/>
      <w:ind w:left="2835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aireCar" w:customStyle="1">
    <w:name w:val="Commentaire Car"/>
    <w:basedOn w:val="DefaultParagraphFont"/>
    <w:link w:val="Annotationtext"/>
    <w:qFormat/>
    <w:rsid w:val="00862b00"/>
    <w:rPr>
      <w:rFonts w:ascii="Arial" w:hAnsi="Arial" w:eastAsia="Times New Roman" w:cs="Times New Roman"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62b00"/>
    <w:rPr>
      <w:rFonts w:ascii="Arial" w:hAnsi="Arial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62b00"/>
    <w:rPr>
      <w:rFonts w:ascii="Arial" w:hAnsi="Arial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 w:customStyle="1">
    <w:name w:val="Adresse"/>
    <w:basedOn w:val="Header"/>
    <w:qFormat/>
    <w:rsid w:val="00862b00"/>
    <w:pPr>
      <w:tabs>
        <w:tab w:val="clear" w:pos="4536"/>
        <w:tab w:val="clear" w:pos="9072"/>
      </w:tabs>
      <w:spacing w:lineRule="exact" w:line="280"/>
      <w:ind w:left="623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62b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862b00"/>
    <w:pPr>
      <w:spacing w:lineRule="auto" w:line="240" w:beforeAutospacing="1" w:afterAutospacing="1"/>
      <w:ind w:left="0" w:hanging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CommentaireCar"/>
    <w:unhideWhenUsed/>
    <w:qFormat/>
    <w:rsid w:val="00862b00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62b0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862b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132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8:00Z</dcterms:created>
  <dc:creator>Yann DIRAISON</dc:creator>
  <dc:description/>
  <dc:language>en-US</dc:language>
  <cp:lastModifiedBy>Yann DIRAISON</cp:lastModifiedBy>
  <dcterms:modified xsi:type="dcterms:W3CDTF">2020-05-1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